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Документы, 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необходимые для заключения юридическими лицами Договоров на техническое обслуживание и ремонт с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ОО «Комтракцентр»: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очка предприятия (Полные реквизиты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идетельство о внесении записи в единый государственный реестр (ОГРН)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ав ( первый лист, лист о назначении руководителя и последний лист с печатью заверяющего органа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иска из ЕГРЮЛ не позднее 30 дней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каз (доверенность) на право подписи первичных документов (с/ф, ТН,счетов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пия титульного листа Налоговой декларации по НДС за последний отчетный период с отметками налогового органа, либо если отчетность производится в электронной форме приложить «Квитанции о приеме налоговой декларации (расчета) в электронном виде»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ы бухгалтерской отчетности за последний отчетный период с отметками налогового органа, либо если отчетность производится в электронной форме приложить «Квитанции о приеме налоговой декларации (расчета) в электронном виде»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center"/>
        <w:rPr/>
      </w:pPr>
      <w:r>
        <w:rPr>
          <w:b/>
          <w:sz w:val="32"/>
          <w:szCs w:val="32"/>
        </w:rPr>
        <w:t>Убедительная просьба! Предоставлять нам копии документов заверенных Вашей синей печатью и подписью.</w:t>
      </w:r>
    </w:p>
    <w:p>
      <w:pPr>
        <w:pStyle w:val="Normal"/>
        <w:ind w:left="7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3:00Z</dcterms:created>
  <dc:creator>vkorobkova</dc:creator>
  <dc:description/>
  <cp:keywords/>
  <dc:language>en-US</dc:language>
  <cp:lastModifiedBy>Алексей Скуридин</cp:lastModifiedBy>
  <cp:lastPrinted>2014-07-24T12:50:00Z</cp:lastPrinted>
  <dcterms:modified xsi:type="dcterms:W3CDTF">2023-02-03T09:15:00Z</dcterms:modified>
  <cp:revision>4</cp:revision>
  <dc:subject/>
  <dc:title>Документы, необходимые для заключения юридическими лицами Договоров на техническое обслуживание и ремонт с ЗАО «Интертранссервис»</dc:title>
</cp:coreProperties>
</file>